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RRIGENDUM TO TENDER NO. NBCIL/RFQ/2017/001 Date: 31.07.2017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last date for submission of offer documents for disposal of godown of at Ludhiana, Punjab is extended upto 15.00 hrs on 30.09.2017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 others terms &amp; conditions will remain sam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ated:   31.8.20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ce: Mumba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Chairman &amp; Managing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3:00Z</dcterms:created>
  <dc:creator>DELL-NEW</dc:creator>
  <dc:description/>
  <dc:language>en-US</dc:language>
  <cp:lastModifiedBy>Admin</cp:lastModifiedBy>
  <dcterms:modified xsi:type="dcterms:W3CDTF">2017-09-01T13:53:00Z</dcterms:modified>
  <cp:revision>2</cp:revision>
  <dc:subject/>
  <dc:title/>
</cp:coreProperties>
</file>